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86"/>
        <w:gridCol w:w="174"/>
        <w:gridCol w:w="35"/>
        <w:gridCol w:w="485"/>
        <w:gridCol w:w="530"/>
        <w:gridCol w:w="283"/>
        <w:gridCol w:w="391"/>
        <w:gridCol w:w="27"/>
        <w:gridCol w:w="187"/>
        <w:gridCol w:w="902"/>
        <w:gridCol w:w="609"/>
        <w:gridCol w:w="18"/>
        <w:gridCol w:w="880"/>
        <w:gridCol w:w="827"/>
        <w:gridCol w:w="9"/>
        <w:gridCol w:w="1784"/>
      </w:tblGrid>
      <w:tr>
        <w:trPr>
          <w:trHeight w:val="614" w:hRule="atLeast"/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32"/>
                <w:szCs w:val="32"/>
              </w:rPr>
              <w:t>不動産り災申告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消防署長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申告者　職　　業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　　　　　　　　　　　　　　　氏名年齢　　　　　　　　　　　（ 　　歳）　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の所在地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と申告者との関係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者　　　　管理者　　　　所有者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　の　り　災　状　況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の別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箇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面積（㎡又は坪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時価見積額（円）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けた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でぬれ汚れた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われた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　以　外　の　り　災　状　況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へいの類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庭木の類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の別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年数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時価見積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　災　前　の　建　物　詳　細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単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価格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築　　後　　の　　経　　過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繕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補修した箇</w:t>
            </w:r>
            <w:r>
              <w:rPr/>
              <w:t>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要した金</w:t>
            </w:r>
            <w:r>
              <w:rPr/>
              <w:t>額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改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増改築の箇</w:t>
            </w:r>
            <w:r>
              <w:rPr/>
              <w:t>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要した金</w:t>
            </w:r>
            <w:r>
              <w:rPr/>
              <w:t>額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災　保　険　の　契　約</w:t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金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</w:tr>
      <w:tr>
        <w:trPr>
          <w:trHeight w:val="72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受付番号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　備考　この申告はなるべく３日以内に提出するように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3:00Z</dcterms:created>
  <dc:creator>Cosmo Data</dc:creator>
  <dc:description/>
  <cp:keywords/>
  <dc:language>en-US</dc:language>
  <cp:lastModifiedBy>Windows ユーザー</cp:lastModifiedBy>
  <cp:lastPrinted>2006-01-24T18:21:00Z</cp:lastPrinted>
  <dcterms:modified xsi:type="dcterms:W3CDTF">2022-05-26T15:03:00Z</dcterms:modified>
  <cp:revision>2</cp:revision>
  <dc:subject/>
  <dc:title>様式第17号</dc:title>
</cp:coreProperties>
</file>