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別記様式１２（第１０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応急手当普及員講習受講申請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3261"/>
        <w:gridCol w:w="1134"/>
        <w:gridCol w:w="1931"/>
      </w:tblGrid>
      <w:tr>
        <w:trPr>
          <w:trHeight w:val="2721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9" w:hanging="439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439" w:hanging="439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年　　月　　日　</w:t>
            </w:r>
          </w:p>
          <w:p>
            <w:pPr>
              <w:pStyle w:val="Normal"/>
              <w:ind w:left="439" w:hanging="439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439" w:hanging="439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大崎地域広域行政事務組合消防長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220" w:firstLine="4171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申請者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住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  <w:p>
            <w:pPr>
              <w:pStyle w:val="Normal"/>
              <w:ind w:firstLine="5488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氏名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</w:tc>
      </w:tr>
      <w:tr>
        <w:trPr>
          <w:trHeight w:val="119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講習種別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普及員講習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普及員講習Ⅱ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再講習</w:t>
            </w:r>
          </w:p>
        </w:tc>
      </w:tr>
      <w:tr>
        <w:trPr>
          <w:trHeight w:val="10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講習日時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年　　月　　日（　　）　　　　時　　　分　～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年　　月　　日（　　）　　　　時　　　分　～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年　　月　　日（　　）　　　　時　　　分　～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講習場所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受　講　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　所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性　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男　・　女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生年月日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年　　月　　日　　満　　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連絡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勤務先名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及び所在地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勤務先名称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4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所在地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  <w:tc>
          <w:tcPr>
            <w:tcW w:w="74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教職員のみ記入 □現職 □上級救命講習受講済 □普通救命講習受講済</w:t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受　付　欄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　経　　過　　欄</w:t>
            </w:r>
          </w:p>
        </w:tc>
      </w:tr>
      <w:tr>
        <w:trPr>
          <w:trHeight w:val="166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１　※の欄は記入しないでください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２　講習種別の□に，レ点を付けてください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３　申請は勤務地，居住地を管轄する消防署又は分署，出張所に講習日の７日前まで提出してください。</w:t>
      </w:r>
    </w:p>
    <w:p>
      <w:pPr>
        <w:pStyle w:val="Normal"/>
        <w:spacing w:lineRule="atLeast" w:line="0"/>
        <w:ind w:left="200" w:hanging="200"/>
        <w:rPr/>
      </w:pPr>
      <w:r>
        <w:rPr>
          <w:sz w:val="20"/>
        </w:rPr>
        <w:t>４　現に教職員であり，上級救命講習又は普通救命講習の受講経験がある場合は，講習時間の短縮が可能と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11:00Z</dcterms:created>
  <dc:creator>naoshi takahashi</dc:creator>
  <dc:description/>
  <cp:keywords/>
  <dc:language>en-US</dc:language>
  <cp:lastModifiedBy>Windows ユーザー</cp:lastModifiedBy>
  <cp:lastPrinted>2020-06-24T13:50:00Z</cp:lastPrinted>
  <dcterms:modified xsi:type="dcterms:W3CDTF">2020-07-07T02:26:00Z</dcterms:modified>
  <cp:revision>3</cp:revision>
  <dc:subject/>
  <dc:title/>
</cp:coreProperties>
</file>