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sz w:val="22"/>
        </w:rPr>
        <w:t>別記様式１３（第</w:t>
      </w:r>
      <w:r>
        <w:rPr>
          <w:color w:val="000000"/>
          <w:sz w:val="22"/>
        </w:rPr>
        <w:t>１８条関係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/>
      </w:pPr>
      <w:r>
        <w:rPr/>
        <w:t>修了証・認定証再交付申請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352"/>
        <w:gridCol w:w="1909"/>
        <w:gridCol w:w="425"/>
        <w:gridCol w:w="709"/>
        <w:gridCol w:w="1931"/>
      </w:tblGrid>
      <w:tr>
        <w:trPr>
          <w:trHeight w:val="2721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9" w:hanging="439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439" w:hanging="439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年　　月　　日　</w:t>
            </w:r>
          </w:p>
          <w:p>
            <w:pPr>
              <w:pStyle w:val="Normal"/>
              <w:ind w:left="439" w:hanging="439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left="439" w:hanging="439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大崎地域広域行政事務組合消防長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様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ind w:right="220" w:firstLine="4171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申請者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住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  <w:p>
            <w:pPr>
              <w:pStyle w:val="Normal"/>
              <w:ind w:firstLine="5488"/>
              <w:jc w:val="left"/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u w:val="single"/>
              </w:rPr>
              <w:t>氏名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</w:t>
            </w:r>
          </w:p>
        </w:tc>
      </w:tr>
      <w:tr>
        <w:trPr>
          <w:trHeight w:val="198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再交付種別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普通救命講習修了証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別記様式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普通救命講習修了証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</w:rPr>
              <w:t>別記様式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普通救命講習修了証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</w:rPr>
              <w:t>別記様式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18"/>
              </w:rPr>
              <w:t>の</w:t>
            </w: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上級救命講習修了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応急手当指導員認定証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 w:val="22"/>
              </w:rPr>
              <w:t>応急手当普及員認定証</w:t>
            </w:r>
          </w:p>
        </w:tc>
      </w:tr>
      <w:tr>
        <w:trPr>
          <w:trHeight w:val="51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再　交　付　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住　所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氏　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性　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男　・　女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生年月日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　　　年　　月　　日　　満　　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連絡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勤務先名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及び所在地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勤務先名称）</w:t>
            </w:r>
          </w:p>
        </w:tc>
      </w:tr>
      <w:tr>
        <w:trPr>
          <w:trHeight w:val="51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746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所在地）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再交付理由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9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亡失　　・　　破損　　・　　汚損　　・　　その他（　　　　　）</w:t>
            </w:r>
          </w:p>
        </w:tc>
      </w:tr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修了証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認定証番号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受講年月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59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受　付　欄</w:t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経　　過　　欄</w:t>
            </w:r>
          </w:p>
        </w:tc>
      </w:tr>
      <w:tr>
        <w:trPr>
          <w:trHeight w:val="1662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6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１　※の欄は記入しないでください。</w:t>
      </w:r>
    </w:p>
    <w:p>
      <w:pPr>
        <w:pStyle w:val="Normal"/>
        <w:spacing w:lineRule="atLeast" w:line="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　再交付理由が「亡失」の場合において，再交付後に亡失した修了証等を発見した場合は，いずれかの修了証等を適切に破棄してください。</w:t>
      </w:r>
    </w:p>
    <w:p>
      <w:pPr>
        <w:pStyle w:val="Normal"/>
        <w:spacing w:lineRule="atLeast" w:line="0"/>
        <w:rPr/>
      </w:pPr>
      <w:r>
        <w:rPr>
          <w:color w:val="000000"/>
          <w:sz w:val="20"/>
          <w:szCs w:val="20"/>
        </w:rPr>
        <w:t>３　再交付理由が「破損」又は「汚損」による場合は，申請書に当該修了証等を添えて提出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11:00Z</dcterms:created>
  <dc:creator>naoshi takahashi</dc:creator>
  <dc:description/>
  <cp:keywords/>
  <dc:language>en-US</dc:language>
  <cp:lastModifiedBy>Windows ユーザー</cp:lastModifiedBy>
  <cp:lastPrinted>2020-06-30T07:33:00Z</cp:lastPrinted>
  <dcterms:modified xsi:type="dcterms:W3CDTF">2020-07-07T02:11:00Z</dcterms:modified>
  <cp:revision>2</cp:revision>
  <dc:subject/>
  <dc:title/>
</cp:coreProperties>
</file>