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73799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136.85pt;width:38.3pt;height:42.4pt" coordorigin="2207,2737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07;top:2737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3089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25pt;margin-top:10.65pt;width:38.3pt;height:42.4pt" coordorigin="2945,213" coordsize="766,848">
                      <v:shape id="shape_0" stroked="f" o:allowincell="t" style="position:absolute;left:294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，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732155</wp:posOffset>
                      </wp:positionV>
                      <wp:extent cx="3094990" cy="45720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4920" cy="457200"/>
                                <a:chOff x="0" y="0"/>
                                <a:chExt cx="30949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09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65pt;margin-top:57.65pt;width:243.65pt;height:35.95pt" coordorigin="3913,1153" coordsize="4873,719">
                      <v:line id="shape_0" from="3913,1153" to="8786,11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13,1873" to="8786,18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firstLine="1024"/>
              <w:rPr/>
            </w:pPr>
            <w:r>
              <w:rPr/>
              <w:t>消防署長　殿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　　　　　</w:t>
            </w:r>
            <w:r>
              <w:rPr/>
              <w:t>住　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，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，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7780</wp:posOffset>
                      </wp:positionV>
                      <wp:extent cx="579120" cy="3124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24.6pt;mso-wrap-distance-left:9.05pt;mso-wrap-distance-right:9.05pt;mso-wrap-distance-top:0pt;mso-wrap-distance-bottom:0pt;margin-top:1.4pt;mso-position-vertical-relative:text;margin-left:190.3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，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）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2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，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33020</wp:posOffset>
                      </wp:positionV>
                      <wp:extent cx="3632200" cy="2000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，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2.6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，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，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，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6:00Z</dcterms:created>
  <dc:creator>亀山　晃(907457)</dc:creator>
  <dc:description/>
  <cp:keywords/>
  <dc:language>en-US</dc:language>
  <cp:lastModifiedBy>Windows ユーザー</cp:lastModifiedBy>
  <cp:lastPrinted>2013-02-19T09:48:00Z</cp:lastPrinted>
  <dcterms:modified xsi:type="dcterms:W3CDTF">2021-04-14T06:46:00Z</dcterms:modified>
  <cp:revision>2</cp:revision>
  <dc:subject/>
  <dc:title>別記様式第１号の２（第３条関係）</dc:title>
</cp:coreProperties>
</file>